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  <w:t>2025</w:t>
      </w:r>
      <w:r>
        <w:rPr>
          <w:rFonts w:ascii="仿宋_GB2312" w:hAnsi="仿宋_GB2312" w:eastAsia="仿宋_GB2312"/>
          <w:b/>
          <w:sz w:val="32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按规定聘请教师，填写《论文指导教师审核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请教师需拥护中国共产党的领导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具有正确的政治方向和职业道德，热爱教育事业；具有讲师或中级以上职称，并从事过相关工作人员；教师不能跨科类指导学生毕业设计；每位导师指导人数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召开动员会；学生论文开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经指导教师指导，完成毕业设计及撰写毕业论文；定稿后进行查重，经指导教师审核，给出论文指导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及时检查教师的指导情况，督促学生按毕业设计要求认真完成论文；定稿后进行查重，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将任务书、中期检查表、论文终稿、查重报告电子版及纸质版交与校外教学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生将论文装订成册，交与教学点；教学点按照规范要求检查论文的排版及装订；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检查论文格式及查重比例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将《论文查重统计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网络教育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教学点将学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教师认真评阅学生论文并给出评阅意见及成绩；评阅未通过的，按照修改意见修改后下次提交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将学生任务书、中期检查表、论文终稿、查重报告原文对照版、指导意见、评阅意见的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点将学生任务书、中期检查表、论文终稿、查重原文对照版、指导意见、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审核任务书、中期检查表、论文终稿、查重原文对照版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未通过者取消学位授予申请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进行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教室的布置标准为答辩现场悬挂横幅；摆放答辩小组成员台签；张贴学生答辩流程。教学点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必须配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zhaopeng</cp:lastModifiedBy>
  <cp:lastPrinted>2024-12-26T08:55:00Z</cp:lastPrinted>
  <dcterms:modified xsi:type="dcterms:W3CDTF">2025-01-16T11:31:00Z</dcterms:modified>
  <cp:revision>89</cp:revision>
  <dc:subject/>
  <dc:title>2008年秋季毕业设计阶段工作一览表</dc:title>
</cp:coreProperties>
</file>