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西北工业大学高等学历继续教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题目：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color w:val="FF0000"/>
          <w:sz w:val="24"/>
        </w:rPr>
        <w:t>（汉字小</w:t>
      </w:r>
      <w:r>
        <w:rPr>
          <w:b/>
          <w:color w:val="FF0000"/>
          <w:sz w:val="24"/>
        </w:rPr>
        <w:t>四</w:t>
      </w:r>
      <w:r>
        <w:rPr>
          <w:rFonts w:ascii="宋体;SimSun" w:hAnsi="宋体;SimSun" w:cs="宋体;SimSun"/>
          <w:b/>
          <w:color w:val="FF0000"/>
          <w:sz w:val="24"/>
        </w:rPr>
        <w:t>号宋体；英文和数字小</w:t>
      </w:r>
      <w:r>
        <w:rPr>
          <w:b/>
          <w:color w:val="FF0000"/>
          <w:sz w:val="24"/>
        </w:rPr>
        <w:t>四</w:t>
      </w:r>
      <w:r>
        <w:rPr>
          <w:rFonts w:ascii="宋体;SimSun" w:hAnsi="宋体;SimSun" w:cs="宋体;SimSun"/>
          <w:b/>
          <w:color w:val="FF0000"/>
          <w:sz w:val="24"/>
        </w:rPr>
        <w:t>号</w:t>
      </w:r>
      <w:r>
        <w:rPr>
          <w:rFonts w:cs="宋体;SimSun" w:ascii="宋体;SimSun" w:hAnsi="宋体;SimSun"/>
          <w:b/>
          <w:color w:val="FF0000"/>
          <w:sz w:val="24"/>
        </w:rPr>
        <w:t>Times New Roman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指导思想和目的要求：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  <w:color w:val="FF0000"/>
          <w:sz w:val="24"/>
        </w:rPr>
        <w:t>（指出选题来源、</w:t>
      </w:r>
      <w:r>
        <w:rPr>
          <w:rFonts w:ascii="宋体;SimSun" w:hAnsi="宋体;SimSun" w:cs="宋体;SimSun"/>
          <w:b/>
          <w:color w:val="FF0000"/>
          <w:sz w:val="24"/>
        </w:rPr>
        <w:t>意义及依据</w:t>
      </w:r>
      <w:r>
        <w:rPr>
          <w:rFonts w:ascii="宋体;SimSun" w:hAnsi="宋体;SimSun" w:cs="宋体;SimSun"/>
          <w:b/>
          <w:color w:val="FF0000"/>
          <w:sz w:val="24"/>
        </w:rPr>
        <w:t>；</w:t>
      </w:r>
      <w:r>
        <w:rPr>
          <w:rFonts w:ascii="宋体;SimSun" w:hAnsi="宋体;SimSun" w:cs="宋体;SimSun"/>
          <w:b/>
          <w:color w:val="FF0000"/>
          <w:sz w:val="24"/>
        </w:rPr>
        <w:t>国内外研究现状</w:t>
      </w:r>
      <w:r>
        <w:rPr>
          <w:rFonts w:ascii="宋体;SimSun" w:hAnsi="宋体;SimSun" w:cs="宋体;SimSun"/>
          <w:b/>
          <w:color w:val="FF0000"/>
          <w:sz w:val="24"/>
        </w:rPr>
        <w:t>和研究方法上的要求；期望实现的研究目标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24"/>
        </w:rPr>
        <w:t>（字体同上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技术指标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技术指标尽可能定量描述，不能定量描述的应当提出明确、具体的要求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24"/>
        </w:rPr>
        <w:t>（字体同上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度与要求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以日期为单位安排进度，阶段要求应当明确具体）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rFonts w:cs="宋体;SimSun" w:ascii="宋体;SimSun" w:hAnsi="宋体;SimSun"/>
          <w:b/>
          <w:color w:val="FF0000"/>
          <w:sz w:val="24"/>
        </w:rPr>
        <w:t>XXX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- X</w:t>
      </w:r>
      <w:r>
        <w:rPr>
          <w:rFonts w:cs="宋体;SimSun" w:ascii="宋体;SimSun" w:hAnsi="宋体;SimSun"/>
          <w:b/>
          <w:color w:val="FF0000"/>
          <w:sz w:val="24"/>
        </w:rPr>
        <w:t>XXX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rFonts w:ascii="宋体;SimSun" w:hAnsi="宋体;SimSun" w:cs="宋体;SimSun"/>
          <w:b/>
          <w:color w:val="FF0000"/>
          <w:sz w:val="24"/>
        </w:rPr>
        <w:t xml:space="preserve">日 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rFonts w:cs="宋体;SimSun" w:ascii="宋体;SimSun" w:hAnsi="宋体;SimSun"/>
          <w:b/>
          <w:color w:val="FF0000"/>
          <w:sz w:val="24"/>
        </w:rPr>
        <w:t>XXX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- X</w:t>
      </w:r>
      <w:r>
        <w:rPr>
          <w:rFonts w:cs="宋体;SimSun" w:ascii="宋体;SimSun" w:hAnsi="宋体;SimSun"/>
          <w:b/>
          <w:color w:val="FF0000"/>
          <w:sz w:val="24"/>
        </w:rPr>
        <w:t>XXX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参考书及参考资料：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按毕业论文正文模板中“参考文献”格式书写）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字体同上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生：</w:t>
      </w:r>
      <w:r>
        <w:rPr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专　　业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rPr/>
      </w:pPr>
      <w:r>
        <w:rPr>
          <w:sz w:val="32"/>
          <w:szCs w:val="32"/>
        </w:rPr>
        <w:t>指导教师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教学站点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西北工业大学高等学历继续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指导意见书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教学站点名称及代码（盖章）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985"/>
        <w:gridCol w:w="146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目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说明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．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24"/>
              </w:rPr>
              <w:t>论文所反映的态度是否科学、认真、严谨，对综合分析能力作出评价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．对论文的主要工作和质量的评价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．论文的主要缺点及问题，设计或论文中研究较成功的部分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．学生在完成毕业设计（论文）过程中的工作态度、主动性和积极性的情况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．论文的工作量是否符合要求；对学生的查重提出意见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．是否同意进行论文答辩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．指导教师评语：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．不能涉及国家秘密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．按百分制评定成绩；教师评语可打印或手写、打印盖章、手写签名，与纸质论文一起保留中心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签名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西北工业大学高等学历继续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评阅意见书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教学站点名称及代码（盖章）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46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目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说明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．对论文选题意义、主要结论正确性、计算和实验结果可靠性的评价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．论文的新见解主要表现在哪些方面，是否有创新之处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．对论文的理论、主要工作、撰写的评价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．论文的主要优缺点及质询问题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．请明确填写结论意见及综合评价；毕业论文质量是否达到要求（达到毕业论文条件；基本达到毕业论文条件，提出修改意见；尚未达到毕业论文条件，指出未达到条件原因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．评阅教师评语：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．不能涉及国家秘密。</w:t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．按百分制评定成绩；教师评语可打印或手写、打印盖章、手写签名，与纸质论文一起保留中心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定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1" w:hanging="241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达到毕业论文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1" w:hanging="241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基本达到毕业论文条件（修改后提交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1" w:hanging="241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未达到毕业论文条件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阅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阅教师签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西北工业大学高等学历继续教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毕业论文答辩记录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教学站点名称及代码（盖章）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08"/>
        <w:gridCol w:w="1788"/>
        <w:gridCol w:w="343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答辩小组签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答辩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答辩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记录学生答辩过程，问题及回答情况。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答辩结束后，将答辩记录及答辩照片电子版报送学院教务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百分制评定成绩；打印、盖章、手写签名，与纸质论文一起保留中心。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西北工业大学高等学历继续教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毕业论文答辩照片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教学站点名称及代码（盖章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516"/>
        <w:gridCol w:w="27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答辩方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答辩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8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答辩方式为面答或视频答辩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Cs w:val="21"/>
        </w:rPr>
        <w:t>学生答辩过程照片，仅拍学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答辩结束后，将答辩记录及答辩照片电子版报送学院教务部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7:00Z</dcterms:created>
  <dc:creator>lenovo</dc:creator>
  <dc:description/>
  <cp:keywords/>
  <dc:language>en-US</dc:language>
  <cp:lastModifiedBy>zhaopeng</cp:lastModifiedBy>
  <cp:lastPrinted>2024-12-30T11:05:00Z</cp:lastPrinted>
  <dcterms:modified xsi:type="dcterms:W3CDTF">2025-01-17T0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