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0" cy="16840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7pt" to="-54pt,249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3268980</wp:posOffset>
                </wp:positionV>
                <wp:extent cx="0" cy="1089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57.4pt" to="-54pt,34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0" cy="1089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-54pt,43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646420</wp:posOffset>
                </wp:positionV>
                <wp:extent cx="0" cy="1783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44.6pt" to="-54pt,58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1481455</wp:posOffset>
                </wp:positionV>
                <wp:extent cx="694690" cy="6132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13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82.85pt;mso-wrap-distance-left:9.05pt;mso-wrap-distance-right:9.05pt;mso-wrap-distance-top:0pt;mso-wrap-distance-bottom:0pt;margin-top:116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490855</wp:posOffset>
                </wp:positionV>
                <wp:extent cx="4580890" cy="7654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65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西北工业大学高等学历继续教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习中心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指导教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602.75pt;mso-wrap-distance-left:9.05pt;mso-wrap-distance-right:9.05pt;mso-wrap-distance-top:0pt;mso-wrap-distance-bottom:0pt;margin-top:3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663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西北工业大学高等学历继续教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毕</w:t>
                      </w:r>
                      <w:r>
                        <w:rPr>
                          <w:rFonts w:eastAsia="Times New Roman"/>
                          <w:b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论</w:t>
                      </w:r>
                      <w:r>
                        <w:rPr>
                          <w:rFonts w:eastAsia="Times New Roman"/>
                          <w:b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72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学习中心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472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472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业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目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学生姓名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指导教师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dotted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dotted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dotted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0:25:00Z</dcterms:created>
  <dc:creator>FtpDown</dc:creator>
  <dc:description/>
  <cp:keywords/>
  <dc:language>en-US</dc:language>
  <cp:lastModifiedBy>zhaopeng</cp:lastModifiedBy>
  <dcterms:modified xsi:type="dcterms:W3CDTF">2024-06-18T03:33:00Z</dcterms:modified>
  <cp:revision>9</cp:revision>
  <dc:subject/>
  <dc:title/>
</cp:coreProperties>
</file>