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高等学历继续教育</w:t>
      </w:r>
    </w:p>
    <w:p>
      <w:pPr>
        <w:pStyle w:val="Normal"/>
        <w:ind w:firstLine="26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工作流程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715" r="5715" b="5080"/>
                <wp:wrapNone/>
                <wp:docPr id="1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53pt;margin-top:0pt;width:107.9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 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662.9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910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院发布毕业设计通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在开始毕业设计工作前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天，发布毕业设计通知，明确毕业设计对象、条件、进展及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院发布毕业设计通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在开始毕业设计工作前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天，发布毕业设计通知，明确毕业设计对象、条件、进展及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提交毕业设计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修够毕业设计规定学分后，可向学习中心提出毕业设计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提交毕业设计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修够毕业设计规定学分后，可向学习中心提出毕业设计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中心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中心对申请毕业设计学生进行审核，只有达到条件的学生才可同意进行毕业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习中心审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习中心对申请毕业设计学生进行审核，只有达到条件的学生才可同意进行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中心聘请指导教师评阅教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中心按照学院规定的要求聘请指导教师、评阅教师，并报送学院审核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24"/>
                        </w:rPr>
                        <w:t>学习中心聘请指导教师评阅教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习中心按照学院规定的要求聘请指导教师、评阅教师，并报送学院审核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1009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中心召开毕业设计动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中心召开毕业设计动员会，发放毕业设计资料，讲解论文要求，公布老师信息，并通过照相录音方式记录动员会过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9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习中心召开毕业设计动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习中心召开毕业设计动员会，发放毕业设计资料，讲解论文要求，公布老师信息，并通过照相录音方式记录动员会过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105150" cy="910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确定选题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习中心指导学生在毕业设计开始的一月内，与指导教师联系，确立毕业设计方向及论文题目，填写《毕业设计任务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确定选题</w:t>
                      </w:r>
                    </w:p>
                    <w:p>
                      <w:pPr>
                        <w:pStyle w:val="Normal"/>
                        <w:ind w:left="42" w:hanging="0"/>
                        <w:rPr/>
                      </w:pPr>
                      <w:r>
                        <w:rPr>
                          <w:sz w:val="24"/>
                        </w:rPr>
                        <w:t>学习中心指导学生在毕业设计开始的一月内，与指导教师联系，确立毕业设计方向及论文题目，填写《毕业设计任务书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105150" cy="1108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设计中期工作检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对毕业设计进行中期检查，检查导师是否与学生经常联系并及时反馈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和指导教师填写《毕业论文中期检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7.3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毕业设计中期工作检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对毕业设计进行中期检查，检查导师是否与学生经常联系并及时反馈信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和指导教师填写《毕业论文中期检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86385"/>
                <wp:effectExtent l="38100" t="0" r="38100" b="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2.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0" cy="8787765"/>
                <wp:effectExtent l="5080" t="0" r="5080" b="0"/>
                <wp:wrapNone/>
                <wp:docPr id="1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27pt,701.95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83820</wp:posOffset>
                </wp:positionV>
                <wp:extent cx="3105150" cy="910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在教师指导下完成论文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在规定的时间与规定的指导教师网上联系，毕业设计的开题、定稿，都要在指导教师的严格指导下完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6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在教师指导下完成论文</w:t>
                      </w:r>
                    </w:p>
                    <w:p>
                      <w:pPr>
                        <w:pStyle w:val="Normal"/>
                        <w:ind w:left="42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学生在规定的时间与规定的指导教师网上联系，毕业设计的开题、定稿，都要在指导教师的严格指导下完成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100" b="0"/>
                <wp:wrapNone/>
                <wp:docPr id="2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07pt,24.4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93345</wp:posOffset>
                </wp:positionV>
                <wp:extent cx="3105150" cy="1282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查重收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经指导教师同意定稿后，学生在指定网站进行查重，重复率</w:t>
                            </w:r>
                            <w:r>
                              <w:rPr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szCs w:val="21"/>
                              </w:rPr>
                              <w:t>以下，字数</w:t>
                            </w:r>
                            <w:r>
                              <w:rPr>
                                <w:szCs w:val="21"/>
                              </w:rPr>
                              <w:t>12000</w:t>
                            </w:r>
                            <w:r>
                              <w:rPr>
                                <w:szCs w:val="21"/>
                              </w:rPr>
                              <w:t>以上。查重通过后，按要求装订成册；</w:t>
                            </w:r>
                            <w:r>
                              <w:rPr>
                                <w:sz w:val="24"/>
                              </w:rPr>
                              <w:t>学习中心检查学生论文的格式及装订情况，不符合要求令其重新打印装订；指导教师给出指导意见及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1pt;mso-wrap-distance-left:9.05pt;mso-wrap-distance-right:9.05pt;mso-wrap-distance-top:0pt;mso-wrap-distance-bottom:0pt;margin-top:7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论文查重收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经指导教师同意定稿后，学生在指定网站进行查重，重复率</w:t>
                      </w:r>
                      <w:r>
                        <w:rPr>
                          <w:szCs w:val="21"/>
                        </w:rPr>
                        <w:t>30%</w:t>
                      </w:r>
                      <w:r>
                        <w:rPr>
                          <w:szCs w:val="21"/>
                        </w:rPr>
                        <w:t>以下，字数</w:t>
                      </w:r>
                      <w:r>
                        <w:rPr>
                          <w:szCs w:val="21"/>
                        </w:rPr>
                        <w:t>12000</w:t>
                      </w:r>
                      <w:r>
                        <w:rPr>
                          <w:szCs w:val="21"/>
                        </w:rPr>
                        <w:t>以上。查重通过后，按要求装订成册；</w:t>
                      </w:r>
                      <w:r>
                        <w:rPr>
                          <w:sz w:val="24"/>
                        </w:rPr>
                        <w:t>学习中心检查学生论文的格式及装订情况，不符合要求令其重新打印装订；指导教师给出指导意见及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0" cy="218440"/>
                <wp:effectExtent l="38100" t="0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1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评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习中心将学生论文及指导意见交与评阅教师进行评阅，给出评阅意见及分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论文评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习中心将学生论文及指导意见交与评阅教师进行评阅，给出评阅意见及分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910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料上报审核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习中心将学生论文、指导意见、评阅意见、中期检查表、查重报告《毕业答辩申请汇总表》电子版报送学院，审核通过后进入答辩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资料上报审核</w:t>
                      </w:r>
                    </w:p>
                    <w:p>
                      <w:pPr>
                        <w:pStyle w:val="Normal"/>
                        <w:ind w:left="42" w:hanging="0"/>
                        <w:rPr/>
                      </w:pPr>
                      <w:r>
                        <w:rPr>
                          <w:szCs w:val="21"/>
                        </w:rPr>
                        <w:t>学习中心将学生论文、指导意见、评阅意见、中期检查表、查重报告《毕业答辩申请汇总表》电子版报送学院，审核通过后进入答辩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1525</wp:posOffset>
                </wp:positionH>
                <wp:positionV relativeFrom="paragraph">
                  <wp:posOffset>78105</wp:posOffset>
                </wp:positionV>
                <wp:extent cx="342900" cy="2952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6.1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95300"/>
                <wp:effectExtent l="29210" t="5080" r="29845" b="5715"/>
                <wp:wrapNone/>
                <wp:docPr id="2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申请学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0" fillcolor="white" stroked="t" o:allowincell="f" style="position:absolute;margin-left:90pt;margin-top:0pt;width:23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申请学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52070</wp:posOffset>
                </wp:positionV>
                <wp:extent cx="1143000" cy="0"/>
                <wp:effectExtent l="0" t="5080" r="0" b="5080"/>
                <wp:wrapNone/>
                <wp:docPr id="3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4.1pt" to="413.2pt,4.1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52070</wp:posOffset>
                </wp:positionV>
                <wp:extent cx="0" cy="2127250"/>
                <wp:effectExtent l="5080" t="0" r="5080" b="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1pt" to="414pt,171.55pt" ID="直线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342900" cy="2952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7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52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95300"/>
                <wp:effectExtent l="29210" t="5080" r="29845" b="5715"/>
                <wp:wrapNone/>
                <wp:docPr id="3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申请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90pt;margin-top:0pt;width:23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申请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5080" r="0" b="5080"/>
                <wp:wrapNone/>
                <wp:docPr id="3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89.95pt,4.05pt" ID="直线 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2952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论文答辩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习中心必须登陆答辩系统，同时对答辩现场通过拍照方式记录，将答辩记录文件报送学院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毕业论文答辩</w:t>
                      </w:r>
                    </w:p>
                    <w:p>
                      <w:pPr>
                        <w:pStyle w:val="Normal"/>
                        <w:ind w:left="42" w:hanging="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学习中心必须登陆答辩系统，同时对答辩现场通过拍照方式记录，将答辩记录文件报送学院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13.95pt,0pt" ID="直线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设计成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习中心按照要求上报毕业设计成绩，答辩结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后成绩将在学院教务教学平台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毕业设计成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学习中心按照要求上报毕业设计成绩，答辩结束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周后成绩将在学院教务教学平台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495300"/>
                <wp:effectExtent l="22860" t="5080" r="22860" b="144780"/>
                <wp:wrapNone/>
                <wp:docPr id="4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是否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biye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i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17pt;margin-top:7.8pt;width:179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是否合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biyeb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i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52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116.95pt,10.05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715" r="5715" b="5080"/>
                <wp:wrapNone/>
                <wp:docPr id="49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153pt;margin-top:0pt;width:107.9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9:00Z</dcterms:created>
  <dc:creator>USER</dc:creator>
  <dc:description/>
  <cp:keywords/>
  <dc:language>en-US</dc:language>
  <cp:lastModifiedBy>zhaopeng</cp:lastModifiedBy>
  <cp:lastPrinted>2010-11-30T15:59:00Z</cp:lastPrinted>
  <dcterms:modified xsi:type="dcterms:W3CDTF">2024-06-18T03:35:00Z</dcterms:modified>
  <cp:revision>5</cp:revision>
  <dc:subject/>
  <dc:title>西北工业大学网络教育学院本科毕业设计（论文）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