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指南编号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sz w:val="36"/>
        </w:rPr>
        <w:t xml:space="preserve">     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eastAsia="微软雅黑" w:cs="微软雅黑" w:ascii="微软雅黑" w:hAnsi="微软雅黑"/>
          <w:sz w:val="4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Times New Roman" w:ascii="微软雅黑" w:hAnsi="微软雅黑"/>
          <w:b/>
          <w:bCs/>
          <w:sz w:val="44"/>
          <w:lang w:val="en-US" w:eastAsia="zh-CN"/>
        </w:rPr>
        <w:t>2023</w:t>
      </w:r>
      <w:r>
        <w:rPr>
          <w:rFonts w:ascii="微软雅黑" w:hAnsi="微软雅黑" w:cs="Times New Roman" w:eastAsia="微软雅黑"/>
          <w:b/>
          <w:bCs/>
          <w:sz w:val="44"/>
          <w:lang w:val="en-US" w:eastAsia="zh-CN"/>
        </w:rPr>
        <w:t>年度</w:t>
      </w:r>
      <w:r>
        <w:rPr>
          <w:rFonts w:ascii="微软雅黑" w:hAnsi="微软雅黑" w:cs="Times New Roman" w:eastAsia="微软雅黑"/>
          <w:b/>
          <w:bCs/>
          <w:sz w:val="44"/>
        </w:rPr>
        <w:t>继续教育高质量发展研究</w:t>
      </w:r>
      <w:r>
        <w:rPr>
          <w:rFonts w:ascii="微软雅黑" w:hAnsi="微软雅黑" w:cs="微软雅黑" w:eastAsia="微软雅黑"/>
          <w:b/>
          <w:bCs/>
          <w:sz w:val="44"/>
        </w:rPr>
        <w:t>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52"/>
        </w:rPr>
        <w:t>申请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重点项目 □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一般项目 □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党建与发展研究部  印制</w:t>
      </w:r>
    </w:p>
    <w:p>
      <w:pPr>
        <w:pStyle w:val="Normal"/>
        <w:rPr>
          <w:rFonts w:ascii="微软雅黑" w:hAnsi="微软雅黑" w:eastAsia="黑体" w:cs="微软雅黑"/>
          <w:b/>
          <w:b/>
          <w:bCs/>
          <w:sz w:val="32"/>
          <w:szCs w:val="36"/>
          <w:lang w:val="en-US" w:eastAsia="zh-CN"/>
        </w:rPr>
      </w:pPr>
      <w:r>
        <w:rPr>
          <w:rFonts w:eastAsia="黑体" w:cs="微软雅黑" w:ascii="微软雅黑" w:hAnsi="微软雅黑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6"/>
        </w:rPr>
      </w:pPr>
      <w:r>
        <w:rPr>
          <w:rFonts w:ascii="宋体" w:hAnsi="宋体" w:cs="宋体"/>
          <w:b/>
          <w:bCs w:val="false"/>
          <w:sz w:val="32"/>
          <w:szCs w:val="36"/>
        </w:rPr>
        <w:t>项目申请人承诺：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已阅知“项目申报通知”，承诺对本申请书填写的各项内容的真实性负责，保证没有知识产权争议。</w:t>
      </w:r>
      <w:r>
        <w:rPr>
          <w:rFonts w:ascii="宋体" w:hAnsi="宋体" w:cs="宋体"/>
          <w:color w:val="000000"/>
          <w:sz w:val="32"/>
          <w:szCs w:val="32"/>
        </w:rPr>
        <w:t>如获准立项，我承诺以本申请书为有约束力的协议，遵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color w:val="000000"/>
          <w:sz w:val="32"/>
          <w:szCs w:val="32"/>
        </w:rPr>
        <w:t>的相关规定，按计划认真开展研究工作，取得预期研究成果。若填报失实、违反规定，本人将承担全部责任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color w:val="000000"/>
          <w:sz w:val="32"/>
          <w:szCs w:val="32"/>
        </w:rPr>
        <w:t>有权使用本申请书所有数据和资料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申请人（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黑体"/>
          <w:bCs/>
          <w:sz w:val="36"/>
          <w:szCs w:val="36"/>
        </w:rPr>
      </w:pPr>
      <w:r>
        <w:rPr>
          <w:rFonts w:eastAsia="黑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24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封面：黑体小三号；正文：宋体小四号；行间距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磅；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左侧装订。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请书一式六份。项目负责人留存一份，</w:t>
      </w:r>
      <w:r>
        <w:rPr>
          <w:rFonts w:ascii="宋体" w:hAnsi="宋体" w:cs="宋体"/>
          <w:sz w:val="32"/>
          <w:szCs w:val="32"/>
          <w:lang w:val="en-US" w:eastAsia="zh-CN"/>
        </w:rPr>
        <w:t>党建与发展研究部</w:t>
      </w:r>
      <w:r>
        <w:rPr>
          <w:rFonts w:ascii="宋体" w:hAnsi="宋体" w:cs="宋体"/>
          <w:sz w:val="32"/>
          <w:szCs w:val="32"/>
        </w:rPr>
        <w:t>留存五份。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填报内容真实、准确、完整。</w:t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 w:cs="宋体"/>
          <w:color w:val="00B05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B050"/>
          <w:sz w:val="24"/>
          <w:szCs w:val="32"/>
        </w:rPr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color w:val="00B050"/>
          <w:sz w:val="24"/>
        </w:rPr>
      </w:pPr>
      <w:r>
        <w:rPr>
          <w:rFonts w:eastAsia="仿宋_GB2312;仿宋" w:ascii="仿宋_GB2312;仿宋" w:hAnsi="仿宋_GB2312;仿宋"/>
          <w:color w:val="00B050"/>
          <w:sz w:val="2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B050"/>
          <w:sz w:val="28"/>
          <w:szCs w:val="28"/>
        </w:rPr>
      </w:pPr>
      <w:r>
        <w:rPr>
          <w:rFonts w:eastAsia="黑体" w:cs="黑体" w:ascii="黑体" w:hAnsi="黑体"/>
          <w:b/>
          <w:bCs/>
          <w:color w:val="00B05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6" w:right="14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color w:val="00B050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主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、</w:t>
      </w:r>
      <w:r>
        <w:rPr>
          <w:rFonts w:ascii="黑体" w:hAnsi="黑体" w:cs="黑体" w:eastAsia="黑体"/>
          <w:b/>
          <w:bCs/>
          <w:sz w:val="28"/>
          <w:szCs w:val="28"/>
        </w:rPr>
        <w:t>参与人情况</w:t>
      </w:r>
    </w:p>
    <w:p>
      <w:pPr>
        <w:pStyle w:val="Normal"/>
        <w:rPr>
          <w:rFonts w:ascii="仿宋_GB2312;仿宋" w:hAnsi="仿宋_GB2312;仿宋" w:eastAsia="仿宋_GB2312;仿宋"/>
          <w:color w:val="00B050"/>
          <w:sz w:val="2"/>
        </w:rPr>
      </w:pPr>
      <w:r>
        <w:rPr>
          <w:rFonts w:eastAsia="仿宋_GB2312;仿宋" w:ascii="仿宋_GB2312;仿宋" w:hAnsi="仿宋_GB2312;仿宋"/>
          <w:color w:val="00B05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541270</wp:posOffset>
                </wp:positionV>
                <wp:extent cx="267335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56"/>
                                    <w:rPr>
                                      <w:rFonts w:eastAsia="微软雅黑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8.8pt;mso-wrap-distance-left:9pt;mso-wrap-distance-right:9pt;mso-wrap-distance-top:0pt;mso-wrap-distance-bottom:0pt;margin-top:-200.1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56"/>
                              <w:rPr>
                                <w:rFonts w:eastAsia="微软雅黑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"/>
        <w:gridCol w:w="1140"/>
        <w:gridCol w:w="1545"/>
        <w:gridCol w:w="1995"/>
        <w:gridCol w:w="90"/>
        <w:gridCol w:w="975"/>
        <w:gridCol w:w="440"/>
        <w:gridCol w:w="955"/>
        <w:gridCol w:w="425"/>
        <w:gridCol w:w="750"/>
      </w:tblGrid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部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—mai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成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技术</w:t>
            </w: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职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工作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主要成果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</w:rPr>
              <w:t>承担工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06" w:right="140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156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spacing w:lineRule="exact" w:line="400" w:before="0" w:after="156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eastAsia="微软雅黑"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项目设计论证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B0F0"/>
                <w:sz w:val="24"/>
                <w:szCs w:val="24"/>
              </w:rPr>
              <w:t>撰写要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B0F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B0F0"/>
                <w:sz w:val="24"/>
                <w:szCs w:val="24"/>
              </w:rPr>
              <w:t>逻辑清晰，主题突出，层次分明，内容翔实，排版清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一）选题依据：</w:t>
            </w:r>
            <w:hyperlink w:anchor="__RefHeading___Toc123144903">
              <w:r>
                <w:rPr>
                  <w:rStyle w:val="InternetLink"/>
                  <w:rFonts w:ascii="仿宋_GB2312;仿宋" w:hAnsi="仿宋_GB2312;仿宋" w:cs="Times New Roman" w:eastAsia="仿宋_GB2312;仿宋"/>
                  <w:b w:val="false"/>
                  <w:bCs/>
                  <w:color w:val="00B0F0"/>
                  <w:kern w:val="2"/>
                  <w:sz w:val="24"/>
                  <w:szCs w:val="24"/>
                  <w:lang w:val="zh-CN" w:eastAsia="zh-CN" w:bidi="ar-SA"/>
                </w:rPr>
                <w:t>研究背景</w:t>
              </w:r>
            </w:hyperlink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w:anchor="__RefHeading___Toc123144904">
              <w:r>
                <w:rPr>
                  <w:rStyle w:val="InternetLink"/>
                  <w:rFonts w:ascii="仿宋_GB2312;仿宋" w:hAnsi="仿宋_GB2312;仿宋" w:cs="Times New Roman" w:eastAsia="仿宋_GB2312;仿宋"/>
                  <w:b w:val="false"/>
                  <w:bCs/>
                  <w:color w:val="00B0F0"/>
                  <w:kern w:val="2"/>
                  <w:sz w:val="24"/>
                  <w:szCs w:val="24"/>
                  <w:lang w:val="zh-CN" w:eastAsia="zh-CN" w:bidi="ar-SA"/>
                </w:rPr>
                <w:t>研究综述</w:t>
              </w:r>
            </w:hyperlink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w:anchor="__RefHeading___Toc123144905">
              <w:r>
                <w:rPr>
                  <w:rStyle w:val="InternetLink"/>
                  <w:rFonts w:ascii="仿宋_GB2312;仿宋" w:hAnsi="仿宋_GB2312;仿宋" w:cs="Times New Roman" w:eastAsia="仿宋_GB2312;仿宋"/>
                  <w:b w:val="false"/>
                  <w:bCs/>
                  <w:color w:val="00B0F0"/>
                  <w:kern w:val="2"/>
                  <w:sz w:val="24"/>
                  <w:szCs w:val="24"/>
                  <w:lang w:val="en-US" w:eastAsia="zh-CN" w:bidi="ar-SA"/>
                </w:rPr>
                <w:t>实践价值、理论意义</w:t>
              </w:r>
            </w:hyperlink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二）研究内容：研究内容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三）研究方法：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四）创新之处：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五）预期成果：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（六）参考文献：</w:t>
            </w:r>
          </w:p>
          <w:p>
            <w:pPr>
              <w:pStyle w:val="Style21"/>
              <w:ind w:hanging="0"/>
              <w:rPr>
                <w:rFonts w:ascii="øÁÒXˇ;Times New Roman" w:hAnsi="øÁÒXˇ;Times New Roman" w:eastAsia="仿宋_GB2312;仿宋" w:cs="øÁÒXˇ;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øÁÒXˇ;Times New Roman" w:ascii="øÁÒXˇ;Times New Roman" w:hAnsi="øÁÒXˇ;Times New Roman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  <w:p>
            <w:pPr>
              <w:pStyle w:val="Style21"/>
              <w:ind w:hanging="0"/>
              <w:rPr>
                <w:rFonts w:ascii="øÁÒXˇ;Times New Roman" w:hAnsi="øÁÒXˇ;Times New Roman" w:cs="øÁÒXˇ;Times New Roman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研究</w:t>
      </w:r>
      <w:r>
        <w:rPr>
          <w:rFonts w:ascii="黑体" w:hAnsi="黑体" w:cs="黑体" w:eastAsia="黑体"/>
          <w:b/>
          <w:bCs/>
          <w:sz w:val="28"/>
          <w:szCs w:val="28"/>
        </w:rPr>
        <w:t>计划及步骤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  <w:t>包括时间进度、任务分工、阶段目标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øÁÒXˇ;Times New Roman" w:hAnsi="øÁÒXˇ;Times New Roman" w:cs="øÁÒXˇ;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øÁÒXˇ;Times New Roman" w:ascii="øÁÒXˇ;Times New Roman" w:hAnsi="øÁÒXˇ;Times New Roman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经费预算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878"/>
        <w:gridCol w:w="2699"/>
      </w:tblGrid>
      <w:tr>
        <w:trPr>
          <w:trHeight w:val="821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预算支出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金额 （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计算根据及理由</w:t>
            </w:r>
          </w:p>
        </w:tc>
      </w:tr>
      <w:tr>
        <w:trPr>
          <w:trHeight w:val="591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lang w:val="en-US" w:eastAsia="zh-CN"/>
              </w:rPr>
              <w:t>设备及耗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业务费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设计印刷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邮寄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费等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差旅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资料费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购买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图书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、文献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val="en-US" w:eastAsia="zh-CN"/>
              </w:rPr>
              <w:t>论文查重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合  计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科学合理地安排经费预算，据实测算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详实填写经费预算计算根据和理由，如差旅费应说明次数、人数、天数等指标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63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以下内容不得列入预算：开支有工资性收入人员的工资、奖金、津补贴和福利支出；分摊公共管理和运行的费用；偿还债务；支付罚款、捐赠、赞助、投资。</w:t>
      </w:r>
    </w:p>
    <w:p>
      <w:pPr>
        <w:pStyle w:val="Normal"/>
        <w:rPr>
          <w:sz w:val="28"/>
          <w:szCs w:val="28"/>
        </w:rPr>
      </w:pPr>
      <w:r>
        <w:rPr>
          <w:rFonts w:eastAsia="微软雅黑"/>
          <w:b/>
          <w:sz w:val="28"/>
          <w:szCs w:val="28"/>
        </w:rPr>
        <w:t>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、负责人承诺与单位审查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04"/>
      </w:tblGrid>
      <w:tr>
        <w:trPr>
          <w:trHeight w:val="6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承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</w:rPr>
              <w:t>如获准立项，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将严格</w:t>
            </w:r>
            <w:r>
              <w:rPr>
                <w:rFonts w:ascii="宋体" w:hAnsi="宋体" w:cs="Times New Roman"/>
                <w:sz w:val="24"/>
              </w:rPr>
              <w:t>遵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sz w:val="24"/>
              </w:rPr>
              <w:t>相关规定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积极</w:t>
            </w:r>
            <w:r>
              <w:rPr>
                <w:rFonts w:ascii="宋体" w:hAnsi="宋体" w:cs="Times New Roman"/>
                <w:sz w:val="24"/>
              </w:rPr>
              <w:t>开展研究工作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按期完成任务，</w:t>
            </w:r>
            <w:r>
              <w:rPr>
                <w:rFonts w:ascii="宋体" w:hAnsi="宋体" w:cs="Times New Roman"/>
                <w:sz w:val="24"/>
              </w:rPr>
              <w:t>取得预期研究成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35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ind w:left="4425" w:hanging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  <w:tab w:val="left" w:pos="7365" w:leader="none"/>
              </w:tabs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  <w:tab w:val="left" w:pos="7365" w:leader="none"/>
              </w:tabs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  <w:tab w:val="left" w:pos="7365" w:leader="none"/>
              </w:tabs>
              <w:ind w:firstLine="684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符合项目申请规定，本申请书中所填写内容属实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申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330" w:firstLine="10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60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                                </w:t>
            </w:r>
          </w:p>
          <w:p>
            <w:pPr>
              <w:pStyle w:val="Normal"/>
              <w:spacing w:lineRule="exact" w:line="400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  <w:tab w:val="left" w:pos="7365" w:leader="none"/>
              </w:tabs>
              <w:spacing w:before="156" w:after="0"/>
              <w:ind w:firstLine="57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  <w:p>
            <w:pPr>
              <w:pStyle w:val="Normal"/>
              <w:tabs>
                <w:tab w:val="clear" w:pos="420"/>
                <w:tab w:val="left" w:pos="5955" w:leader="none"/>
                <w:tab w:val="left" w:pos="7365" w:leader="none"/>
              </w:tabs>
              <w:spacing w:before="156" w:after="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  <w:tab w:val="left" w:pos="7365" w:leader="none"/>
              </w:tabs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  <w:tab w:val="left" w:pos="7365" w:leader="none"/>
              </w:tabs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  <w:tab w:val="left" w:pos="7365" w:leader="none"/>
              </w:tabs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KTJ+ZIUIL8-3">
    <w:altName w:val="宋体"/>
    <w:charset w:val="86"/>
    <w:family w:val="roman"/>
    <w:pitch w:val="default"/>
  </w:font>
  <w:font w:name="FZKTK--GBK1-00+ZBGGjf-12">
    <w:altName w:val="微软雅黑"/>
    <w:charset w:val="00"/>
    <w:family w:val="roman"/>
    <w:pitch w:val="default"/>
  </w:font>
  <w:font w:name="FZKTK--GBK1-00+ZBGGjT-9">
    <w:altName w:val="Times New Roman"/>
    <w:charset w:val="00"/>
    <w:family w:val="roman"/>
    <w:pitch w:val="default"/>
  </w:font>
  <w:font w:name="HTJ0+ZBGGjQ-4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øÁÒXˇ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11">
    <w:name w:val="fontstyle11"/>
    <w:qFormat/>
    <w:rPr>
      <w:rFonts w:ascii="KTJ+ZIUIL8-3;宋体" w:hAnsi="KTJ+ZIUIL8-3;宋体" w:cs="KTJ+ZIUIL8-3;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qFormat/>
    <w:rPr>
      <w:rFonts w:ascii="FZKTK--GBK1-00+ZBGGjf-12;微软雅黑" w:hAnsi="FZKTK--GBK1-00+ZBGGjf-12;微软雅黑" w:cs="FZKTK--GBK1-00+ZBGGjf-12;微软雅黑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FZKTK--GBK1-00+ZBGGjT-9;Times New Roman" w:hAnsi="FZKTK--GBK1-00+ZBGGjT-9;Times New Roman" w:cs="FZKTK--GBK1-00+ZBGGjT-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HTJ0+ZBGGjQ-4;微软雅黑" w:hAnsi="HTJ0+ZBGGjQ-4;微软雅黑" w:cs="HTJ0+ZBGGjQ-4;微软雅黑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仿宋_GB2312;仿宋" w:cs="Times New Roman"/>
      <w:kern w:val="0"/>
      <w:sz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rFonts w:cs="Times New Roman"/>
      <w:sz w:val="24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16:00Z</dcterms:created>
  <dc:creator>高教研究所</dc:creator>
  <dc:description>NE.Ref</dc:description>
  <dc:language>en-US</dc:language>
  <cp:lastModifiedBy>张晓晗</cp:lastModifiedBy>
  <cp:lastPrinted>2020-11-27T08:59:00Z</cp:lastPrinted>
  <dcterms:modified xsi:type="dcterms:W3CDTF">2023-01-11T03:19:31Z</dcterms:modified>
  <cp:revision>3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F59CD87041C29B6B330C3EBB1CD4</vt:lpwstr>
  </property>
  <property fmtid="{D5CDD505-2E9C-101B-9397-08002B2CF9AE}" pid="3" name="KSOProductBuildVer">
    <vt:lpwstr>2052-11.1.0.13012</vt:lpwstr>
  </property>
  <property fmtid="{D5CDD505-2E9C-101B-9397-08002B2CF9AE}" pid="4" name="NE.Ref{00FD7DB9-D00C-4E47-9C2E-1ECF07FCE0DB}">
    <vt:lpwstr>NE.Ref{00FD7DB9-D00C-4E47-9C2E-1ECF07FCE0DB}</vt:lpwstr>
  </property>
  <property fmtid="{D5CDD505-2E9C-101B-9397-08002B2CF9AE}" pid="5" name="NE.Ref{041EE0A1-C47B-410E-969B-D862B8F66ECF}">
    <vt:lpwstr>NE.Ref{041EE0A1-C47B-410E-969B-D862B8F66ECF}</vt:lpwstr>
  </property>
  <property fmtid="{D5CDD505-2E9C-101B-9397-08002B2CF9AE}" pid="6" name="NE.Ref{089683E4-3422-4DF5-8FF0-BF8B2AF55D5C}">
    <vt:lpwstr>NE.Ref{089683E4-3422-4DF5-8FF0-BF8B2AF55D5C}</vt:lpwstr>
  </property>
  <property fmtid="{D5CDD505-2E9C-101B-9397-08002B2CF9AE}" pid="7" name="NE.Ref{142C93C3-903E-46F6-B16A-8D6087C8A79A}">
    <vt:lpwstr>NE.Ref{142C93C3-903E-46F6-B16A-8D6087C8A79A}</vt:lpwstr>
  </property>
  <property fmtid="{D5CDD505-2E9C-101B-9397-08002B2CF9AE}" pid="8" name="NE.Ref{251F8999-0F2F-4787-9EE9-EF534FD1A282}">
    <vt:lpwstr>NE.Ref{251F8999-0F2F-4787-9EE9-EF534FD1A282}</vt:lpwstr>
  </property>
  <property fmtid="{D5CDD505-2E9C-101B-9397-08002B2CF9AE}" pid="9" name="NE.Ref{3E60BECB-D1E8-494C-8E05-D463B702BCAF}">
    <vt:lpwstr>NE.Ref{3E60BECB-D1E8-494C-8E05-D463B702BCAF}</vt:lpwstr>
  </property>
  <property fmtid="{D5CDD505-2E9C-101B-9397-08002B2CF9AE}" pid="10" name="NE.Ref{40AA6795-6D39-4AF1-9EDB-B70F98103FC3}">
    <vt:lpwstr>NE.Ref{40AA6795-6D39-4AF1-9EDB-B70F98103FC3}</vt:lpwstr>
  </property>
  <property fmtid="{D5CDD505-2E9C-101B-9397-08002B2CF9AE}" pid="11" name="NE.Ref{44B18472-2776-40A6-8EE2-5B3B0D4E9D51}">
    <vt:lpwstr>NE.Ref{44B18472-2776-40A6-8EE2-5B3B0D4E9D51}</vt:lpwstr>
  </property>
  <property fmtid="{D5CDD505-2E9C-101B-9397-08002B2CF9AE}" pid="12" name="NE.Ref{50717F2D-3E90-41D7-B83B-BA4C848185AF}">
    <vt:lpwstr>NE.Ref{50717F2D-3E90-41D7-B83B-BA4C848185AF}</vt:lpwstr>
  </property>
  <property fmtid="{D5CDD505-2E9C-101B-9397-08002B2CF9AE}" pid="13" name="NE.Ref{69E68120-5C35-474E-980A-E39DD8869674}">
    <vt:lpwstr>NE.Ref{69E68120-5C35-474E-980A-E39DD8869674}</vt:lpwstr>
  </property>
  <property fmtid="{D5CDD505-2E9C-101B-9397-08002B2CF9AE}" pid="14" name="NE.Ref{6BE042AB-C3DF-4DBF-BF16-29082924EADD}">
    <vt:lpwstr>NE.Ref{6BE042AB-C3DF-4DBF-BF16-29082924EADD}</vt:lpwstr>
  </property>
  <property fmtid="{D5CDD505-2E9C-101B-9397-08002B2CF9AE}" pid="15" name="NE.Ref{7544B6B0-856E-4DF1-B985-D03C69173270}">
    <vt:lpwstr>NE.Ref{7544B6B0-856E-4DF1-B985-D03C69173270}</vt:lpwstr>
  </property>
  <property fmtid="{D5CDD505-2E9C-101B-9397-08002B2CF9AE}" pid="16" name="NE.Ref{79881D45-C2DD-49F4-8AC1-7C5CB6F96A68}">
    <vt:lpwstr>NE.Ref{79881D45-C2DD-49F4-8AC1-7C5CB6F96A68}</vt:lpwstr>
  </property>
  <property fmtid="{D5CDD505-2E9C-101B-9397-08002B2CF9AE}" pid="17" name="NE.Ref{7CB7BA69-8372-4255-810E-8BAA1F229A19}">
    <vt:lpwstr>NE.Ref{7CB7BA69-8372-4255-810E-8BAA1F229A19}</vt:lpwstr>
  </property>
  <property fmtid="{D5CDD505-2E9C-101B-9397-08002B2CF9AE}" pid="18" name="NE.Ref{81BEC13F-D2B2-420D-BC11-4AC9E2FA4413}">
    <vt:lpwstr>NE.Ref{81BEC13F-D2B2-420D-BC11-4AC9E2FA4413}</vt:lpwstr>
  </property>
  <property fmtid="{D5CDD505-2E9C-101B-9397-08002B2CF9AE}" pid="19" name="NE.Ref{88DE51B5-99BA-4AD1-8E3C-9A66C398CED1}">
    <vt:lpwstr>NE.Ref{88DE51B5-99BA-4AD1-8E3C-9A66C398CED1}</vt:lpwstr>
  </property>
  <property fmtid="{D5CDD505-2E9C-101B-9397-08002B2CF9AE}" pid="20" name="NE.Ref{987DC3D2-13CD-458F-B19E-4420D204711B}">
    <vt:lpwstr>NE.Ref{987DC3D2-13CD-458F-B19E-4420D204711B}</vt:lpwstr>
  </property>
  <property fmtid="{D5CDD505-2E9C-101B-9397-08002B2CF9AE}" pid="21" name="NE.Ref{A87A99B5-D67C-4B84-98EA-715078F4DFB6}">
    <vt:lpwstr>NE.Ref{A87A99B5-D67C-4B84-98EA-715078F4DFB6}</vt:lpwstr>
  </property>
  <property fmtid="{D5CDD505-2E9C-101B-9397-08002B2CF9AE}" pid="22" name="NE.Ref{C7CEEA70-257A-4D62-AF2E-C9D42E60D403}">
    <vt:lpwstr>NE.Ref{C7CEEA70-257A-4D62-AF2E-C9D42E60D403}</vt:lpwstr>
  </property>
  <property fmtid="{D5CDD505-2E9C-101B-9397-08002B2CF9AE}" pid="23" name="NE.Ref{DA215E6B-0970-4DFB-BC0C-46B45651F0CA}">
    <vt:lpwstr>NE.Ref{DA215E6B-0970-4DFB-BC0C-46B45651F0CA}</vt:lpwstr>
  </property>
  <property fmtid="{D5CDD505-2E9C-101B-9397-08002B2CF9AE}" pid="24" name="NE.Ref{DC18592D-B76A-42F7-8E2A-C65B1074CFFC}">
    <vt:lpwstr>NE.Ref{DC18592D-B76A-42F7-8E2A-C65B1074CFFC}</vt:lpwstr>
  </property>
  <property fmtid="{D5CDD505-2E9C-101B-9397-08002B2CF9AE}" pid="25" name="NE.Ref{FAC23A30-6C12-4CFB-BFC6-3D3246F8333F}">
    <vt:lpwstr>NE.Ref{FAC23A30-6C12-4CFB-BFC6-3D3246F8333F}</vt:lpwstr>
  </property>
  <property fmtid="{D5CDD505-2E9C-101B-9397-08002B2CF9AE}" pid="26" name="commondata">
    <vt:lpwstr>commondata</vt:lpwstr>
  </property>
  <property fmtid="{D5CDD505-2E9C-101B-9397-08002B2CF9AE}" pid="27" name="ne_docsoft">
    <vt:lpwstr>ne_docsoft</vt:lpwstr>
  </property>
  <property fmtid="{D5CDD505-2E9C-101B-9397-08002B2CF9AE}" pid="28" name="ne_docversion">
    <vt:lpwstr>ne_docversion</vt:lpwstr>
  </property>
  <property fmtid="{D5CDD505-2E9C-101B-9397-08002B2CF9AE}" pid="29" name="ne_stylename">
    <vt:lpwstr>ne_stylename</vt:lpwstr>
  </property>
</Properties>
</file>