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eastAsia="仿宋_GB2312;仿宋" w:ascii="仿宋_GB2312;仿宋" w:hAnsi="仿宋_GB2312;仿宋"/>
          <w:b/>
          <w:sz w:val="32"/>
          <w:szCs w:val="36"/>
        </w:rPr>
        <w:t>2022</w:t>
      </w:r>
      <w:r>
        <w:rPr>
          <w:rFonts w:ascii="仿宋_GB2312;仿宋" w:hAnsi="仿宋_GB2312;仿宋" w:eastAsia="仿宋_GB2312;仿宋"/>
          <w:b/>
          <w:sz w:val="32"/>
          <w:szCs w:val="36"/>
        </w:rPr>
        <w:t>年春季毕业设计工作进度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096"/>
        <w:gridCol w:w="5211"/>
        <w:gridCol w:w="2602"/>
      </w:tblGrid>
      <w:tr>
        <w:trPr>
          <w:trHeight w:val="252" w:hRule="atLeast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时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要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求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77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按规定聘请教师，填写《毕业设计教师信息表》报送学院审核。教师信息审核通过后，为教师讲解论文写作要求，报送《毕业设计教师信息汇总表》电子版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聘请教师需拥护中国共产党的领导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具有正确的政治方向和职业道德，热爱教育事业；具有讲师以上或高级专业职称，并从事过相关工作人员；教师不能跨科类指导学生毕业设计；每位导师指导人数不得超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人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召开动员会，学生确定论文的选题、填写任务书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公布指导教师信息，给学生讲解论文写作程序及规范，学生与指导教师联系确定选题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对动员会现场照相记录，将记录照片回传学院。</w:t>
            </w:r>
          </w:p>
        </w:tc>
      </w:tr>
      <w:tr>
        <w:trPr>
          <w:trHeight w:val="77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报送学生毕业设计题目及动员会照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按照学院要求填写《毕业设计题目上报表》。学生所选的毕业设计题目应与其从事的工作有关，结合工作实际撰写毕业论文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调研、起草、修改论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及时检查教师的指导情况，督促学生按毕业设计要求认真完成论文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详细记录指导教师与学生的联系情况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和指导教师填写《毕业论文中期检查表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生及指导教师需如实填写《毕业论文中期检查表》，毕业论文中期检查结果，作为毕业论文评阅与答辩成绩评定的参考依据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将查重报告电子版、论文电子版、论文纸质版及中期检查表交与学习中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经指导教师同意定稿、查重合格、打印装订成册、交与学习中心；中心按照规范要求检查论文的排版及装订；指导教师填写指导意见并给出成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检查论文不合格者，需重新打印装订。中心审核查重比例，论文查重比例不得大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将《论文查重答辩统计表》电子版报送学院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请学位学生，表格填写完整；不申请学位学生不用填写答辩时间及答辩小组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将学生论文交评阅教师评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阅教师认真评阅学生论文并给出评阅意见及成绩；评阅通过后方可进行答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阅书在学院网站“毕业设计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将学生论文、查重报告、中期检查表、指导意见、评阅意见报送学院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习中心将学生论文、查重报告、《毕业论文中期检查表》、指导意见及评阅意见电子版报学院审核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院审核《毕业论文中期检查表》、论文、查重报告、指导意见、评阅意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经学院审核通过的学生方可进行答辩。未通过者不能参加本次毕业答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审核未通过者将随下次毕业设计安排进行重做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毕业论文答辩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答辩教室的布置标准为答辩现场悬挂横幅；摆放答辩小组成员台签；张贴学生答辩流程。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习中心必须配备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80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万像素以上摄像头并登陆实时教学系统，同时用相机对每个答辩学生进行拍照记录。将答辩记录及答辩照片报送学院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；答辩教师认真填写答辩记录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如答辩记录及答辩现场照片未报送学院，毕业设计成绩不予承认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报送毕业设计成绩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按照学院要求报送电子版成绩单审核，审核通过后邮寄纸质版成绩单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设计成绩计算机打印，教师签名本人手写签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8:00Z</dcterms:created>
  <dc:creator>User</dc:creator>
  <dc:description/>
  <cp:keywords/>
  <dc:language>en-US</dc:language>
  <cp:lastModifiedBy>Administrator</cp:lastModifiedBy>
  <cp:lastPrinted>2015-12-08T11:11:00Z</cp:lastPrinted>
  <dcterms:modified xsi:type="dcterms:W3CDTF">2021-12-16T01:23:00Z</dcterms:modified>
  <cp:revision>61</cp:revision>
  <dc:subject/>
  <dc:title>2008年秋季毕业设计阶段工作一览表</dc:title>
</cp:coreProperties>
</file>