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62.9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发布毕业设计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在开始毕业设计工作前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天，发布毕业设计通知，明确毕业设计对象、条件、进展及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院发布毕业设计通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在开始毕业设计工作前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天，发布毕业设计通知，明确毕业设计对象、条件、进展及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提交毕业设计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修够毕业设计规定学分后，可向学习中心提出毕业设计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提交毕业设计申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修够毕业设计规定学分后，可向学习中心提出毕业设计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对申请毕业设计学生进行审核，只有达到条件的学生才可同意进行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对申请毕业设计学生进行审核，只有达到条件的学生才可同意进行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聘请指导教师评阅教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按照学院规定的要求聘请指导教师、评阅教师，并报送学院审核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聘请指导教师评阅教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按照学院规定的要求聘请指导教师、评阅教师，并报送学院审核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召开毕业设计动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召开毕业设计动员会，发放毕业设计资料，讲解论文要求，公布老师信息，并通过照相录音方式记录动员会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召开毕业设计动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召开毕业设计动员会，发放毕业设计资料，讲解论文要求，公布老师信息，并通过照相录音方式记录动员会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确定选题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指导学生在毕业设计开始的一月内，与指导教师联系，确立毕业设计方向及论文题目，填写《毕业设计任务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确定选题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 w:val="24"/>
                        </w:rPr>
                        <w:t>学习中心指导学生在毕业设计开始的一月内，与指导教师联系，确立毕业设计方向及论文题目，填写《毕业设计任务书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1108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中期工作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对毕业设计进行中期检查，检查导师是否与学生经常联系并及时反馈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和指导教师填写《毕业论文中期检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中期工作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对毕业设计进行中期检查，检查导师是否与学生经常联系并及时反馈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和指导教师填写《毕业论文中期检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86385"/>
                <wp:effectExtent l="38100" t="0" r="38100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8787765"/>
                <wp:effectExtent l="5080" t="0" r="5080" b="0"/>
                <wp:wrapNone/>
                <wp:docPr id="1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701.9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3105150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在教师指导下完成论文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在规定的时间与规定的指导教师网上联系，毕业设计的开题、定稿，都要在指导教师的严格指导下完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在教师指导下完成论文</w:t>
                      </w:r>
                    </w:p>
                    <w:p>
                      <w:pPr>
                        <w:pStyle w:val="Normal"/>
                        <w:ind w:left="42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学生在规定的时间与规定的指导教师网上联系，毕业设计的开题、定稿，都要在指导教师的严格指导下完成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24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3105150" cy="1282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查重收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指导教师同意定稿后，学生在指定网站进行查重，重复率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以下，字数</w:t>
                            </w:r>
                            <w:r>
                              <w:rPr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szCs w:val="21"/>
                              </w:rPr>
                              <w:t>以上。查重通过后，按要求装订成册；</w:t>
                            </w:r>
                            <w:r>
                              <w:rPr>
                                <w:sz w:val="24"/>
                              </w:rPr>
                              <w:t>学习中心检查学生论文的格式及装订情况，不符合要求令其重新打印装订；指导教师给出指导意见及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1pt;mso-wrap-distance-left:9.05pt;mso-wrap-distance-right:9.05pt;mso-wrap-distance-top:0pt;mso-wrap-distance-bottom:0pt;margin-top:7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论文查重收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经指导教师同意定稿后，学生在指定网站进行查重，重复率</w:t>
                      </w:r>
                      <w:r>
                        <w:rPr>
                          <w:szCs w:val="21"/>
                        </w:rPr>
                        <w:t>30%</w:t>
                      </w:r>
                      <w:r>
                        <w:rPr>
                          <w:szCs w:val="21"/>
                        </w:rPr>
                        <w:t>以下，字数</w:t>
                      </w:r>
                      <w:r>
                        <w:rPr>
                          <w:szCs w:val="21"/>
                        </w:rPr>
                        <w:t>12000</w:t>
                      </w:r>
                      <w:r>
                        <w:rPr>
                          <w:szCs w:val="21"/>
                        </w:rPr>
                        <w:t>以上。查重通过后，按要求装订成册；</w:t>
                      </w:r>
                      <w:r>
                        <w:rPr>
                          <w:sz w:val="24"/>
                        </w:rPr>
                        <w:t>学习中心检查学生论文的格式及装订情况，不符合要求令其重新打印装订；指导教师给出指导意见及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18440"/>
                <wp:effectExtent l="38100" t="0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1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评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将学生论文及指导意见交与评阅教师进行评阅，给出评阅意见及分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论文评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将学生论文及指导意见交与评阅教师进行评阅，给出评阅意见及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料上报审核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习中心将学生论文、指导意见、评阅意见、中期检查表、查重报告《毕业答辩申请汇总表》电子版报送学院，审核通过后进入答辩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料上报审核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Cs w:val="21"/>
                        </w:rPr>
                        <w:t>学习中心将学生论文、指导意见、评阅意见、中期检查表、查重报告《毕业答辩申请汇总表》电子版报送学院，审核通过后进入答辩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1525</wp:posOffset>
                </wp:positionH>
                <wp:positionV relativeFrom="paragraph">
                  <wp:posOffset>78105</wp:posOffset>
                </wp:positionV>
                <wp:extent cx="342900" cy="295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1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2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0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学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3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.1pt" to="413.2pt,4.1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</wp:posOffset>
                </wp:positionV>
                <wp:extent cx="0" cy="2127250"/>
                <wp:effectExtent l="5080" t="0" r="5080" b="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1pt" to="414pt,171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95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3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申请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申请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89.95pt,4.0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必须登陆答辩系统，同时对答辩现场通过拍照方式记录，将答辩记录文件报送学院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论文答辩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必须登陆答辩系统，同时对答辩现场通过拍照方式记录，将答辩记录文件报送学院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成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按照要求上报毕业设计成绩，答辩结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后成绩将在学院教务教学平台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成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按照要求上报毕业设计成绩，答辩结束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周后成绩将在学院教务教学平台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22860" t="5080" r="22860" b="144780"/>
                <wp:wrapNone/>
                <wp:docPr id="4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是否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iy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17pt;margin-top:7.8pt;width:17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是否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iyeb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116.95pt,10.0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4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00Z</dcterms:created>
  <dc:creator>USER</dc:creator>
  <dc:description/>
  <cp:keywords/>
  <dc:language>en-US</dc:language>
  <cp:lastModifiedBy>Administrator</cp:lastModifiedBy>
  <cp:lastPrinted>2010-11-30T15:59:00Z</cp:lastPrinted>
  <dcterms:modified xsi:type="dcterms:W3CDTF">2021-06-21T00:30:00Z</dcterms:modified>
  <cp:revision>4</cp:revision>
  <dc:subject/>
  <dc:title>西北工业大学网络教育学院本科毕业设计（论文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