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  <w:t>2021</w:t>
      </w:r>
      <w:r>
        <w:rPr>
          <w:rFonts w:ascii="仿宋_GB2312;仿宋" w:hAnsi="仿宋_GB2312;仿宋" w:eastAsia="仿宋_GB2312;仿宋"/>
          <w:b/>
          <w:sz w:val="32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将查重报告电子版、论文电子版、论文纸质版及中期检查表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指导教师同意定稿、查重合格、打印装订成册、交与学习中心；中心按照规范要求检查论文的排版及装订；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位学生，表格填写完整；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、查重报告、中期检查表、指导意见、评阅意见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将学生论文、查重报告、《毕业论文中期检查表》、指导意见及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审核《毕业论文中期检查表》、论文、查重报告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20-12-09T08:45:00Z</dcterms:modified>
  <cp:revision>51</cp:revision>
  <dc:subject/>
  <dc:title>2008年秋季毕业设计阶段工作一览表</dc:title>
</cp:coreProperties>
</file>