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清录播室装修细则及要求</w:t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4536"/>
      </w:tblGrid>
      <w:tr>
        <w:trPr>
          <w:trHeight w:val="5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高清录播室装修明细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规格参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吸音矿棉板吊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00*60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m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使用轻钢龙骨、品牌配套副龙骨。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.12mm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阻燃吸音矿棉板。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隔音墙面基层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按环境定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使用轻钢龙骨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,18mm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木工板打底。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内填一层隔音泡沫板和一层隔音棉。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板材接缝处做防灰尘处理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墙面聚氨酯纤维吸音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20*2440*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mm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阻燃聚氨酯吸音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隔断墙加隔音玻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按环境定制尺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踢脚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420*80*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成品金属踢脚线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L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ED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顶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00*600*78W*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品牌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LED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路改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静音塑胶地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00*1830*2.1mm;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耐磨层，</w:t>
            </w:r>
            <w:r>
              <w:rPr>
                <w:rFonts w:eastAsia="黑体" w:cs="Calibri"/>
                <w:kern w:val="0"/>
                <w:sz w:val="18"/>
                <w:szCs w:val="18"/>
              </w:rPr>
              <w:t>0.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密度：</w:t>
            </w:r>
            <w:r>
              <w:rPr>
                <w:rFonts w:eastAsia="黑体" w:cs="Calibri"/>
                <w:kern w:val="0"/>
                <w:sz w:val="18"/>
                <w:szCs w:val="18"/>
              </w:rPr>
              <w:t>1380 Kg/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吸音地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cm*50cm*6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品牌地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开关插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暗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动遮光窗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按环境定制尺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软包隔断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隐形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吸音隔断墙及隔音观察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按实际情况定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5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轻钢龙骨主骨，奥松板基层，吸音板饰面、隔音玻璃观察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更衣室隔离轨道及布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按实际尺寸定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静音站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木工板基层，静音地毯饰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LED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摄像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功率：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80W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显色指数：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Ra≥9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色温： 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200K/5600K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或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900K-5800K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可选，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 xml:space="preserve">±150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光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系统：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00%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线性调光绝无频闪无噪音出光角度：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5°40°60°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，金属外壳，带遮光板冷却系统：不带风机、散热片操作：数码显示管控制地址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固定轨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铝合金材质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0*8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字形，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.5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滑动轨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铝合金材质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0*8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字形，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背景墙面造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高清智能平板一体机两边造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动滚轴绿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根据录制区域大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支架摄像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LED1000C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摄影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立式讲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讲教师前方，置放录制和计时设备及翻页笔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脑操作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讲教师电脑操作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更衣室梳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梳妆台作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空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场主流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匹静音空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新风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根据需求制定低噪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静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2:00Z</dcterms:created>
  <dc:creator>唯一</dc:creator>
  <dc:description/>
  <dc:language>en-US</dc:language>
  <cp:lastModifiedBy>唯一</cp:lastModifiedBy>
  <dcterms:modified xsi:type="dcterms:W3CDTF">2020-07-01T01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