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  <w:t>2020</w:t>
      </w:r>
      <w:r>
        <w:rPr>
          <w:rFonts w:ascii="仿宋_GB2312;仿宋" w:hAnsi="仿宋_GB2312;仿宋" w:eastAsia="仿宋_GB2312;仿宋"/>
          <w:b/>
          <w:sz w:val="32"/>
          <w:szCs w:val="36"/>
        </w:rPr>
        <w:t>年秋季毕业设计工作进度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96"/>
        <w:gridCol w:w="5211"/>
        <w:gridCol w:w="2602"/>
      </w:tblGrid>
      <w:tr>
        <w:trPr>
          <w:trHeight w:val="252" w:hRule="atLeast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召开动员会，学生确定论文的选题、填写任务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学生毕业设计题目及动员会照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调研、起草、修改论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和指导教师填写《毕业论文中期检查表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将查重报告电子版、论文电子版、论文纸质版及中期检查表交与学习中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指导教师同意定稿，学生方可打印、装订成册；指导教师填写指导意见并给出成绩；中心按照规范要求检查论文的排版及装订。答辩学生提交论文前，需在指定网站论文查重，并提供查重报告，查重比例小于等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检查论文不合格者，需重新打印装订。中心审核查重比例，论文查重比例不得大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《毕业答辩申请汇总表》电子版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学位学生，学习中心请先审核查重报告，再填写信息。需填写查重报告编号，答辩小组成员填写完整，不申请学位的不用填写时间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交评阅教师评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将学生论文、中期检查表、指导意见、评阅意见、答辩学生查重报告报送学院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中心将学生论文、《毕业论文中期检查表》、指导意见及评阅意见电子版（答辩学生查重报告）报学院审核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院审核《毕业论文中期检查表》、论文、指导意见、评阅意见、答辩学生查重报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毕业论文答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万像素以上摄像头并登陆实时教学系统，同时用相机对每个答辩学生进行拍照记录。将答辩记录及答辩照片报送学院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；答辩教师认真填写答辩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如答辩记录及答辩现场照片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报送毕业设计成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设计成绩计算机打印，教师签名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cp:keywords/>
  <dc:language>en-US</dc:language>
  <cp:lastModifiedBy>Administrator</cp:lastModifiedBy>
  <cp:lastPrinted>2015-12-08T11:11:00Z</cp:lastPrinted>
  <dcterms:modified xsi:type="dcterms:W3CDTF">2020-06-03T05:01:00Z</dcterms:modified>
  <cp:revision>46</cp:revision>
  <dc:subject/>
  <dc:title>2008年秋季毕业设计阶段工作一览表</dc:title>
</cp:coreProperties>
</file>