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：拟取消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春季部分现代远程教育入学资格新生基本信息表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2069"/>
        <w:gridCol w:w="780"/>
        <w:gridCol w:w="3980"/>
        <w:gridCol w:w="1580"/>
      </w:tblGrid>
      <w:tr>
        <w:trPr>
          <w:trHeight w:val="51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考生号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习中心依托单位名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取消原因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14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杨宏伟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西北工业大学网络教育学院直属学习中心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148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小玲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西安飞机工业（集团）有限责任公司工学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178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薛仕君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陕西经贸管理专修学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23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黄跃敏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南阳农业干部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23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杨春宇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南阳农业干部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24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黎莹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青海民族大学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25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冯亚宁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焦作自修学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257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宋海燕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焦作自修学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258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侯中建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焦作自修学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29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黄裕兵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江西省人才职业技能培训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297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马美丽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临渭区振华培训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298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金磊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临渭区振华培训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30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卫利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临渭区振华培训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30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蕾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临渭区振华培训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306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珲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临渭区振华培训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306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徐华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临渭区振华培训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307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薛海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临渭区振华培训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31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党永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临渭区振华培训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313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屈斐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临渭区振华培训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31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蒋宝良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临渭区振华培训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335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胡小青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州工学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339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吴海燕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州工学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339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恽雪勇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州工学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33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顾再良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州工学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336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于卫亭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州工学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337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长元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州工学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338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小东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州工学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424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文良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宁波海曙新世纪教育进修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429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江全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宁波海曙新世纪教育进修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476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邹苏闽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江西科技职业技能培训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48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亦旷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江西省通用职业培训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496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英红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南昌成才科技职业培训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50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方佳骏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南昌成才科技职业培训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529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拓红权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子洲县职业技术教育中心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526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加亚雄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子洲县职业技术教育中心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539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杨学鹏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衡阳市商务科教培训中心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06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付铁奎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奥鹏远程教育中心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07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志军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奥鹏远程教育中心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076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杜锁明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奥鹏远程教育中心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08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庆局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奥鹏远程教育中心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08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巩小霞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奥鹏远程教育中心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W1310699000009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杨临海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奥鹏远程教育中心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清查未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1:00Z</dcterms:created>
  <dc:creator>leovo</dc:creator>
  <dc:description/>
  <dc:language>en-US</dc:language>
  <cp:lastModifiedBy>leovo</cp:lastModifiedBy>
  <dcterms:modified xsi:type="dcterms:W3CDTF">2019-12-12T02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