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春季毕业设计工作进度表</w:t>
      </w:r>
    </w:p>
    <w:tbl>
      <w:tblPr>
        <w:tblW w:w="13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86"/>
        <w:gridCol w:w="5327"/>
        <w:gridCol w:w="2659"/>
      </w:tblGrid>
      <w:tr>
        <w:trPr>
          <w:trHeight w:val="25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聘请指导教师及评阅教师，报送指导教师及评阅教师信息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中心按规定聘请教师，讲解《西北工业大学网络教育学院毕业设计规范》，教师不能跨科类指导学生毕业设计。《毕业设计教师信息汇总表》电子版报送学院审核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召开动员会，学生确定论文的选题、填写任务书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报送学生毕业设计题目及动员会照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调研、起草、修改论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和指导教师填写《毕业论文中期检查表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将论文电子版及纸质版交与学习中心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指导教师同意定稿，学生方可打印、装订成册；指导教师填写指导意见并给出成绩；学习中心按照规范要求检查论文的排版及装订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检查论文不合格者，需重新打印装订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《毕业答辩申请汇总表》电子版报送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理安排答辩时间，答辩小组成员填写完整，答辩教师不得跨科类答辩学生。（不申请学位的不用安排时间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学生论文交评阅教师评阅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学生论文、《毕业论文中期检查表》、指导意见、评阅意见电子版报送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中心将学生论文、《毕业论文中期检查表》、指导意见及评阅意见电子版报送学院审核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审核《毕业论文中期检查表》、论文、指导意见及评阅意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未通过者将随下次毕业设计安排进行补做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毕业论文答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800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万像素以上摄像头并登陆实时教学系统，同时用相机对每个答辩学生进行拍照记录。将答辩记录文件报送学院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；答辩教师认真填写答辩记录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如现场照像记录文件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报送毕业设计成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设计成绩单必须计算机打印，不得更改。教师签名必须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dc:language>en-US</dc:language>
  <cp:lastModifiedBy>leovo</cp:lastModifiedBy>
  <cp:lastPrinted>2015-12-08T11:11:00Z</cp:lastPrinted>
  <dcterms:modified xsi:type="dcterms:W3CDTF">2019-09-04T10:18:03Z</dcterms:modified>
  <cp:revision>26</cp:revision>
  <dc:subject/>
  <dc:title>2008年秋季毕业设计阶段工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