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0-11-29T15:22:00Z</cp:lastPrinted>
  <dcterms:modified xsi:type="dcterms:W3CDTF">2019-09-05T01:38:29Z</dcterms:modified>
  <cp:revision>11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