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春季毕业设计工作进度表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6"/>
        <w:gridCol w:w="5327"/>
        <w:gridCol w:w="2659"/>
      </w:tblGrid>
      <w:tr>
        <w:trPr>
          <w:trHeight w:val="2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调研、起草、修改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将论文电子版及纸质版交与学习中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检查论文不合格者，需重新打印装订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交评阅教师评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毕业答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毕业设计成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dc:language>en-US</dc:language>
  <cp:lastModifiedBy>leovo</cp:lastModifiedBy>
  <cp:lastPrinted>2015-12-08T11:11:00Z</cp:lastPrinted>
  <dcterms:modified xsi:type="dcterms:W3CDTF">2019-09-05T00:59:57Z</dcterms:modified>
  <cp:revision>17</cp:revision>
  <dc:subject/>
  <dc:title>2008年秋季毕业设计阶段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