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春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查重报告电子版、论文电子版、论文纸质版及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中心按照规范要求检查论文的排版及装订。答辩学生提交论文前，需在指定网站论文查重，并提供查重报告，查重比例小于等于</w:t>
            </w:r>
            <w:r>
              <w:rPr>
                <w:rFonts w:eastAsia="仿宋_GB2312" w:cs="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" w:cs="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学位学生，需填写查重报告编号，答辩小组成员填写完整。学习中心请先审核查重报告，再填写信息。不申请学位的不用填写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（答辩学生查重报告）报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、评阅意见、答辩学生查重报告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论文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4T09:32:21Z</dcterms:modified>
  <cp:revision>27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