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北工业大学继续教育学院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网络教育学院领取证书流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990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学习中心、函授站（点）在学院网站中下载学生相关信息和《西北工业大学继续教育学院网络教育学院毕业证书领取登记表》并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6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学习中心、函授站（点）在学院网站中下载学生相关信息和《西北工业大学继续教育学院网络教育学院毕业证书领取登记表》并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57165" cy="693356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33600"/>
                          <a:chOff x="0" y="0"/>
                          <a:chExt cx="525708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990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94640"/>
                            <a:ext cx="3771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外学习中心、函授站（点）将填好的《西北工业大学继续教育学院网络教育学院毕业证书领取登记表》通过传真、网络传输等方式传递到学院报帐室，报帐室负责核费、打印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3314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帐室负责核好费的《西北工业大学继续教育学院网络教育学院毕业证书领取登记表》交各教学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外学习中心、函授站（点）来院后到报帐室审核学生学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77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教学主管部门审核、主任签字并送主管院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070800"/>
                            <a:ext cx="1149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院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36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664080"/>
                            <a:ext cx="3429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教学主管部门将审核通过的《西北工业大学继续教育学院网络教育学院证书领取登记表》交学院党政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60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456440"/>
                            <a:ext cx="2399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党政办公室根据审核通过的《西北工业大学继续教育学院网络教育学院证书领取登记表》核发证书和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151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546880"/>
                            <a:ext cx="12574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书发放工作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545.95pt" coordorigin="0,0" coordsize="8279,10919">
                <v:rect id="shape_0" stroked="f" o:allowincell="f" style="position:absolute;left:0;top:0;width:8278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56" to="4140,779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779;width:59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外学习中心、函授站（点）将填好的《西北工业大学继续教育学院网络教育学院毕业证书领取登记表》通过传真、网络传输等方式传递到学院报帐室，报帐室负责核费、打印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872" to="4139,2338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339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帐室负责核好费的《西北工业大学继续教育学院网络教育学院毕业证书领取登记表》交各教学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外学习中心、函授站（点）来院后到报帐室审核学生学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87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教学主管部门审核、主任签字并送主管院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119" to="4139,3586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4836;width:181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院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03" to="4139,5770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770;width:53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教学主管部门将审核通过的《西北工业大学继续教育学院网络教育学院证书领取登记表》交学院党政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367" to="4139,4834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552" to="4139,7018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018;width:37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党政办公室根据审核通过的《西北工业大学继续教育学院网络教育学院证书领取登记表》核发证书和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112" to="4139,8734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8" fillcolor="white" stroked="t" o:allowincell="f" style="position:absolute;left:3239;top:8735;width:197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书发放工作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eastAsia="Times New Roman"/>
          <w:b/>
          <w:b/>
          <w:color w:val="000000"/>
          <w:sz w:val="30"/>
          <w:szCs w:val="30"/>
        </w:rPr>
      </w:pPr>
      <w:r>
        <w:rPr>
          <w:rFonts w:eastAsia="Times New Roman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0:00Z</dcterms:created>
  <dc:creator>chyqin</dc:creator>
  <dc:description/>
  <dc:language>en-US</dc:language>
  <cp:lastModifiedBy>leovo</cp:lastModifiedBy>
  <cp:lastPrinted>2008-07-04T16:31:00Z</cp:lastPrinted>
  <dcterms:modified xsi:type="dcterms:W3CDTF">2019-09-03T01:06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