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北工业大学继续教育（网络教育）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试卷印制、试卷袋制作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880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投标企业名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投标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18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项目名称及报价     （包括单价和总价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投标单位盖章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jc w:val="both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8:00Z</dcterms:created>
  <dc:creator>继教院、网教院</dc:creator>
  <dc:description/>
  <dc:language>en-US</dc:language>
  <cp:lastModifiedBy>leovo</cp:lastModifiedBy>
  <dcterms:modified xsi:type="dcterms:W3CDTF">2019-09-02T11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