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公司（单位）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（法定代表人）代表本公司授权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被授权人的姓名）为本公司的合法代理人，就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性别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年龄：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szCs w:val="21"/>
        </w:rPr>
        <w:t>电传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         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         </w:t>
      </w:r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WXN</dc:creator>
  <dc:description/>
  <dc:language>en-US</dc:language>
  <cp:lastModifiedBy>leovo</cp:lastModifiedBy>
  <dcterms:modified xsi:type="dcterms:W3CDTF">2019-08-30T10:4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