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课程考试试卷印刷项目及标准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承印人的资质及规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承印人必须具有印刷实体和绿色印刷资质，不能为中间商。</w:t>
      </w:r>
    </w:p>
    <w:p>
      <w:pPr>
        <w:pStyle w:val="Normal"/>
        <w:spacing w:lineRule="exact" w:line="500"/>
        <w:ind w:left="-178" w:firstLine="59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印单位必须提供一间不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米卫生、安全、光线好的的空房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房子中有一个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米的操作平台供试卷摆放和分装。</w:t>
      </w:r>
    </w:p>
    <w:p>
      <w:pPr>
        <w:pStyle w:val="Normal"/>
        <w:spacing w:lineRule="exact" w:line="50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印单位必须提供摆放试卷的台架。台架能够摆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门课程试卷。一门课程的摆放面积不小于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的大小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印单位必须在市区内且交通方便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及要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内容包括：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袋的填写：必须用打印机套打在试卷袋相应位置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的印制，正反双面连版印刷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的分装，按照学习中心和课程进行分装，零误差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卷袋封装、加盖密封章及排序，以学习中心为单元，按照要求排序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卷袋打捆。</w:t>
      </w:r>
    </w:p>
    <w:p>
      <w:pPr>
        <w:pStyle w:val="Normal"/>
        <w:spacing w:lineRule="exact" w:line="500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卷打包。将打好捆的试卷，进行防水处理后，装进包装袋中打包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袋的填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根据学院提供的统计表、签到单，按照学习中心分类填写试卷袋。每个试卷袋封面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处需要填写。填写内容包括：</w:t>
      </w:r>
    </w:p>
    <w:p>
      <w:pPr>
        <w:pStyle w:val="Normal"/>
        <w:spacing w:lineRule="exact" w:line="5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内容样本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中心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袋试卷（统计表的最后一行提取数据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中心共</w:t>
      </w:r>
      <w:r>
        <w:rPr>
          <w:sz w:val="28"/>
          <w:szCs w:val="28"/>
        </w:rPr>
        <w:t>**</w:t>
      </w:r>
      <w:r>
        <w:rPr>
          <w:sz w:val="28"/>
          <w:szCs w:val="28"/>
        </w:rPr>
        <w:t>门课程（统计表最后一行数据）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（统计表序号）课程、本课程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对应数据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套试题的卷别：Ａ／Ｂ／Ｃ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院提供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清考课程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卷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核方式：开、闭或大作业（签到单上提供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习中心名称和代码：嘉兴广播电视大学（</w:t>
      </w:r>
      <w:r>
        <w:rPr>
          <w:sz w:val="28"/>
          <w:szCs w:val="28"/>
        </w:rPr>
        <w:t>077</w:t>
      </w:r>
      <w:r>
        <w:rPr>
          <w:sz w:val="28"/>
          <w:szCs w:val="28"/>
        </w:rPr>
        <w:t>）（签到表袋上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课程名称及编号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编译原理（签到表上数据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所在教室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教室（签到表上数据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签到表上数据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领取数量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根据签到表上的数量填写）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spacing w:lineRule="exact" w:line="500"/>
        <w:ind w:firstLine="68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方式为套打，字迹黒体正楷，字迹要清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有重影和倾斜。</w:t>
      </w:r>
    </w:p>
    <w:p>
      <w:pPr>
        <w:pStyle w:val="Normal"/>
        <w:spacing w:lineRule="exact" w:line="5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内容必须准确无误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试卷的印制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试卷分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，每种试卷涉及课程</w:t>
      </w:r>
      <w:r>
        <w:rPr>
          <w:sz w:val="28"/>
          <w:szCs w:val="28"/>
        </w:rPr>
        <w:t>185</w:t>
      </w:r>
      <w:r>
        <w:rPr>
          <w:sz w:val="28"/>
          <w:szCs w:val="28"/>
        </w:rPr>
        <w:t>门左右，每门课程的份数从最少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到几千份不等，以实际需求的数量印制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试卷用纸：试题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克白色书写纸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版面：根据学院提供的硫酸纸（或电子版）使用</w:t>
      </w:r>
      <w:r>
        <w:rPr>
          <w:sz w:val="28"/>
          <w:szCs w:val="28"/>
        </w:rPr>
        <w:t>PS(</w:t>
      </w:r>
      <w:r>
        <w:rPr>
          <w:sz w:val="28"/>
          <w:szCs w:val="28"/>
        </w:rPr>
        <w:t>重氮树脂感光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版，要求连版且正反面印刷，字体为黒色。</w:t>
      </w:r>
    </w:p>
    <w:p>
      <w:pPr>
        <w:pStyle w:val="Normal"/>
        <w:spacing w:lineRule="exact" w:line="500"/>
        <w:ind w:firstLine="635"/>
        <w:rPr>
          <w:sz w:val="28"/>
          <w:szCs w:val="28"/>
        </w:rPr>
      </w:pPr>
      <w:r>
        <w:rPr>
          <w:sz w:val="28"/>
          <w:szCs w:val="28"/>
        </w:rPr>
        <w:t>印刷字体要清晰不掉色，不能有错印、漏印和混印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答题纸的印制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题纸尺寸</w:t>
      </w:r>
      <w:r>
        <w:rPr>
          <w:sz w:val="28"/>
          <w:szCs w:val="28"/>
        </w:rPr>
        <w:t>8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91*272</w:t>
      </w:r>
      <w:r>
        <w:rPr>
          <w:sz w:val="28"/>
          <w:szCs w:val="28"/>
        </w:rPr>
        <w:t>）、正反面印刷，字体为深蓝色字体，左边装订线上打两个相距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孔径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的装订孔。</w:t>
      </w:r>
    </w:p>
    <w:p>
      <w:pPr>
        <w:pStyle w:val="Normal"/>
        <w:spacing w:lineRule="exact" w:line="500"/>
        <w:ind w:firstLine="6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字体清晰、线条端正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试卷的分装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袋内的资料包括：试卷袋中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样物品。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签到单（由学院提供）一份（每份一张或多张）；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及对应的答题纸，二者一一对应，数量以试卷袋封面填写的数量为准（该数量和签到单上的数量一致）；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卷袋密封条一张（学院提供）；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牛皮纸封条一张（用于装订试卷），由印刷厂提供（</w:t>
      </w:r>
      <w:r>
        <w:rPr>
          <w:sz w:val="28"/>
          <w:szCs w:val="28"/>
        </w:rPr>
        <w:t>8cm*20cm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袋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样资料，类型和数量必须准确无误。</w:t>
      </w:r>
    </w:p>
    <w:p>
      <w:pPr>
        <w:pStyle w:val="Normal"/>
        <w:spacing w:lineRule="exact" w:line="500"/>
        <w:ind w:firstLine="41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袋以学习中心为单元，按照试卷袋序号分开摆放，不能混放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试卷袋的密封与排序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试卷分装完成后，经学院考务老师核查后，对试卷袋进行密封（用试卷袋封条）并加盖试卷专用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袋以学习中心为单位，按照各学习中心的试卷袋编号进行排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老师，只负责查看试卷与答题纸的一致性，袋中具体数量由承印单位负责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b/>
          <w:sz w:val="28"/>
          <w:szCs w:val="28"/>
        </w:rPr>
        <w:t>试卷袋的打包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学习中心为单位，将排好序的试卷袋打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打好包的试卷进行防水处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装袋（箱）：将打好包的试卷，装进结实耐磨的白色编织袋中，将袋口缝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缝制好编织袋进行编号并张贴快递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包要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形式进行打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包时，要按照顺序，一个学习中心一个中心完成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4"/>
        </w:rPr>
        <w:t>责任及赔付方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学院考务管理组全程跟踪试卷的印制、分装、打包，督促、指导、检查试卷的印制和分装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袋在填写过程中，出现错填、字迹模糊，每个袋子按照成本价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在印制分装过程中，出现错印、漏印、错装，及时发现未造成影响的，加印费用由承印方自己承担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在印制分装过程中，出现错印、漏印而未发现，造成一定影响的，按总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赔偿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卷在分装过程中，个别学习中心出现错、漏装现象，影响范围较小的，试题和答题纸每装错一份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扣除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能按时交付试卷的，每延迟一天，承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赔偿责任；延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，扣除总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卷出现泄密事件，除要承担总款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赔偿责任外，还要依据《国家教育考试违规处理办法》，将追究有关人员的法律责任。</w:t>
      </w:r>
    </w:p>
    <w:p>
      <w:pPr>
        <w:pStyle w:val="Normal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的印制时间</w:t>
      </w:r>
    </w:p>
    <w:p>
      <w:pPr>
        <w:pStyle w:val="Normal"/>
        <w:spacing w:lineRule="exact" w:line="50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账形式</w:t>
      </w:r>
    </w:p>
    <w:p>
      <w:pPr>
        <w:pStyle w:val="Normal"/>
        <w:spacing w:lineRule="exact" w:line="500" w:before="280" w:after="28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最终结算单元以所印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的张数为准。其中包含试卷袋的填写费用、封装和打包费用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考试结束后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工作日内付清。</w:t>
      </w:r>
    </w:p>
    <w:p>
      <w:pPr>
        <w:pStyle w:val="Normal"/>
        <w:spacing w:lineRule="exact" w:line="500" w:before="280" w:after="28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印刷数量以学院提供的数量为准，其它多印数量由印刷单位自己承担，学院概不负责。</w:t>
      </w:r>
    </w:p>
    <w:p>
      <w:pPr>
        <w:pStyle w:val="Normal"/>
        <w:spacing w:lineRule="exact" w:line="400" w:before="280" w:after="280"/>
        <w:ind w:firstLine="4457"/>
        <w:rPr>
          <w:sz w:val="28"/>
          <w:szCs w:val="28"/>
        </w:rPr>
      </w:pPr>
      <w:r>
        <w:rPr>
          <w:sz w:val="28"/>
          <w:szCs w:val="28"/>
        </w:rPr>
        <w:t>西北工业大学网络教育学院</w:t>
      </w:r>
    </w:p>
    <w:p>
      <w:pPr>
        <w:pStyle w:val="Normal"/>
        <w:spacing w:lineRule="exact" w:line="4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anghaijun</dc:creator>
  <dc:description/>
  <dc:language>en-US</dc:language>
  <cp:lastModifiedBy>leovo</cp:lastModifiedBy>
  <cp:lastPrinted>2016-06-29T16:06:00Z</cp:lastPrinted>
  <dcterms:modified xsi:type="dcterms:W3CDTF">2019-08-30T08:04:2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